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HEREIS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Searches for specified file(s) through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directories listing matching fil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directories and sub-directori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WHEREIS [drive:][filename[.ext]]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IS [drive:][mm-dd-[cc]yy][.[mm-dd-[cc]yy]]/L|/E|/G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Extern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is command is from the January 198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oftalk for the IBM Personal Computer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cha. It will work correctly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n -- nn=1-255 set for paging every 1-25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=0</w:t>
        <w:tab/>
        <w:t>set for no paging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-- finds files with the archive attribut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- finds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- equal -- finds files created on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- full -- include drive name with outp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-- greater -- finds files created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-- finds files with the hidden attribut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-- less -- finds files created before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-- finds only "normal" files without directory or volume labell bi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- finds files with the read-only attribut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-- finds files with the system attribut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-- finds files with the volume attribut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-- finds only "exact" files with the exact set of attribu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supplied with all but /E /G and /L, a filename of *.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no date is supplied with /E /G or /L,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/E /G or /L, an alternate syntax is required.  It is show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orma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--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--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- optional century (19 or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y -- year (00-99 if cc=20, otherwise, 8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of these options may be entered in any order and may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y other options described above.  In this way you can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or after a specified date or to locate all files not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  Note that using all three options togeth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electing all files.  That would be like using a machine 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osquitos.  It works but there is a much less dramatic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 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a period in the date specification, you may ente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With the /E option, files matching this date will b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L or /G, the opposite condition is applied to the seco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is entered for the second date,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n option stops the program every nn lines and waits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Pressing CTRL-C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S or s lets you temporarily leave the program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.  You are prompted to enter a command.  If you d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executed and WHEREIS will regain control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or group of files to be listed.  If you do not enter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o to COMMAND.COM and you will then be able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wish.  When you finish, type EXIT and WHEREIS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enter a command, WHEREIS makes available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th and file name of the last file display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's standard line editing facilities to include the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application would be to: Press Insert, type a comm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, Press F3 to bring down the filename, then press enter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WHERE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TCH\WHER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for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S C:\BATCH\WHEREIS.COM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COM  1988-02-19 11:59:00      2K      1732 Ar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SM\SOURCE\WHEREI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for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S C:\MASM\SOURCE\WHEREIS.ASM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ASM  1988-02-19 11:58:42     18K     18176 Ar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SM\SOURCE\WHERE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for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S C:\MASM\SOURCE\WHEREIS.DOC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DOC  1988-02-17 09:52:30      6K   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\WHEREI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for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S C:\TB\WHEREIS.BAS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BAS  1987-11-04 01:10:00      8K      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\WHEREI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for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S C:\TB\WHEREIS.INC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INC  1987-11-04 01:10:00     22K     21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 added another wrinkle! I typed /F/P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other fairly minor changes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included in the command line filespec,WHEREIS now 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DOS DIR command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file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sear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file.*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can still look for files with only null extensions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file.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nything before the period, an aster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.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*.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n equivalent of the Norton Utilities "File F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Norton prints full directory information, and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has the capability of setting the DOS ERRORLEVEL flag to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that no matching filenam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llowing example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usage (where {CR} indicat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IS myfile.txt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IS myfile.*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myfile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myfile.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IS *.bas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.bas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IS *.* {CR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*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*.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.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A:*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A: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24-87/E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24-87/G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25-87./E/G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1-87/E/G/D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1-87./E/G/D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IS 8-24-87/L/H 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not enough can be said about the virtues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th your executable programs.  Without it, I would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wheel in order to get the results I have obtain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is program to support the new features described here.  WHEREI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rce code for this program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this program to support the new features describ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